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onfidential Employee Medical Record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80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Personal Information</w:t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JJJJJJJJJJJJJJJJJJJJJJJJJ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JJJJJJJJJJJJJJjjj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Phone No.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JJJJJJJJJJJJJJJjj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JJJJJJJJJJJJJJJJJJJj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al Security Number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JJJJJJJJJJJJJJJJj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u w:val="single"/>
              </w:rPr>
              <w:t>Vaccination/Test Record</w:t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Hepatitis B</w:t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5_2421501487"/>
            <w:bookmarkStart w:id="1" w:name="__Fieldmark__5_2421501487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Not Vaccinated – Offered/Declined</w:t>
            </w:r>
            <w:r>
              <w:rPr/>
              <w:t xml:space="preserve"> </w:t>
            </w:r>
            <w:r>
              <w:rPr>
                <w:i/>
                <w:iCs/>
              </w:rPr>
              <w:t>(Declination form must be attached)</w:t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6_2421501487"/>
            <w:bookmarkStart w:id="3" w:name="__Fieldmark__6_2421501487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Currently Undergoing Series</w:t>
            </w:r>
            <w:r>
              <w:rPr/>
              <w:t xml:space="preserve"> </w:t>
            </w:r>
            <w:r>
              <w:rPr>
                <w:i/>
                <w:iCs/>
              </w:rPr>
              <w:t>(Copies of vaccination records must be attached)</w:t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421501487"/>
            <w:bookmarkStart w:id="5" w:name="__Fieldmark__7_242150148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irst Dat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2421501487"/>
            <w:bookmarkStart w:id="7" w:name="__Fieldmark__9_242150148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econd 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421501487"/>
            <w:bookmarkStart w:id="9" w:name="__Fieldmark__11_242150148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hird 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0" w:name="__Fieldmark__13_2421501487"/>
            <w:bookmarkStart w:id="11" w:name="__Fieldmark__13_2421501487"/>
            <w:bookmarkEnd w:id="1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Vaccinated</w:t>
            </w:r>
            <w:r>
              <w:rPr/>
              <w:t xml:space="preserve">  </w:t>
            </w:r>
            <w:r>
              <w:rPr>
                <w:i/>
                <w:iCs/>
              </w:rPr>
              <w:t>(Copies of vaccination records or booster record must be attached)</w:t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Tuberculosis</w:t>
            </w:r>
          </w:p>
        </w:tc>
      </w:tr>
      <w:tr>
        <w:trPr>
          <w:trHeight w:val="600" w:hRule="exact"/>
        </w:trPr>
        <w:tc>
          <w:tcPr>
            <w:tcW w:w="104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12" w:name="__Fieldmark__14_2421501487"/>
            <w:bookmarkStart w:id="13" w:name="__Fieldmark__14_2421501487"/>
            <w:bookmarkEnd w:id="1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Annual Test</w:t>
            </w:r>
            <w:r>
              <w:rPr/>
              <w:t xml:space="preserve">  </w:t>
            </w:r>
            <w:r>
              <w:rPr>
                <w:i/>
                <w:iCs/>
              </w:rPr>
              <w:t>(Current annual test results must be attached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0" w:bottom="100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0:53:00Z</dcterms:created>
  <dc:creator>Glen Coulter</dc:creator>
  <dc:description/>
  <dc:language>en-US</dc:language>
  <cp:lastModifiedBy>Glen Coulter</cp:lastModifiedBy>
  <cp:lastPrinted>1999-07-14T13:52:00Z</cp:lastPrinted>
  <dcterms:modified xsi:type="dcterms:W3CDTF">1999-07-14T20:53:00Z</dcterms:modified>
  <cp:revision>1</cp:revision>
  <dc:subject/>
  <dc:title>Confidential Employee Medical Record</dc:title>
</cp:coreProperties>
</file>