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>STATE OF CALIFORNIA</w:t>
        <w:tab/>
        <w:tab/>
        <w:tab/>
        <w:t xml:space="preserve">                                                                                                                                                                 CALIFORNIA DEPARTMENT OF SOCIAL SERVICES</w:t>
      </w:r>
    </w:p>
    <w:p>
      <w:pPr>
        <w:pStyle w:val="Normal"/>
        <w:rPr>
          <w:sz w:val="12"/>
        </w:rPr>
      </w:pPr>
      <w:r>
        <w:rPr>
          <w:sz w:val="12"/>
        </w:rPr>
        <w:t xml:space="preserve">HEALTH AND HUMAN SERVICES AGENCY                                         </w:t>
        <w:tab/>
        <w:tab/>
        <w:tab/>
        <w:t xml:space="preserve">                                                                                                             COMMUNITY CARE LICENS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8"/>
        <w:gridCol w:w="864"/>
        <w:gridCol w:w="96"/>
        <w:gridCol w:w="1344"/>
        <w:gridCol w:w="576"/>
        <w:gridCol w:w="36"/>
        <w:gridCol w:w="1884"/>
        <w:gridCol w:w="96"/>
        <w:gridCol w:w="864"/>
        <w:gridCol w:w="288"/>
        <w:gridCol w:w="1296"/>
        <w:gridCol w:w="1296"/>
        <w:gridCol w:w="72"/>
      </w:tblGrid>
      <w:tr>
        <w:trPr>
          <w:trHeight w:val="1280" w:hRule="exact"/>
        </w:trPr>
        <w:tc>
          <w:tcPr>
            <w:tcW w:w="579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AND</w:t>
            </w:r>
          </w:p>
          <w:p>
            <w:pPr>
              <w:pStyle w:val="Heading1"/>
              <w:rPr>
                <w:sz w:val="12"/>
              </w:rPr>
            </w:pPr>
            <w:r>
              <w:rPr/>
              <w:t>EMERGENCY INFORMATION</w:t>
            </w:r>
          </w:p>
        </w:tc>
        <w:tc>
          <w:tcPr>
            <w:tcW w:w="5796" w:type="dxa"/>
            <w:gridSpan w:val="7"/>
            <w:tcBorders/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his information is required under the H &amp; S Code and the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gulations of the Department to be maintained on every person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Admitted to a community care facility, to be readily available to the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erson in charge, but not accessible to unauthorized persons. All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formation must be kept current. See other side for additional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7"/>
              </w:rPr>
              <w:t>Information required for residential facilities for children.</w:t>
            </w:r>
          </w:p>
        </w:tc>
      </w:tr>
      <w:tr>
        <w:trPr>
          <w:trHeight w:val="340" w:hRule="exact"/>
        </w:trPr>
        <w:tc>
          <w:tcPr>
            <w:tcW w:w="1159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 ALL FACILITIES (EXCEPT CHILD CARE FACILITIES; COMPLETE LIC 700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. NAME OF CLIENT OR CHIL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SOCIAL SECURITY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NUMBER (OPTIONAL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 OF BIR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51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RESPONSIBLE PERSON OR PLACEMENT AGENCY</w:t>
            </w:r>
          </w:p>
        </w:tc>
        <w:tc>
          <w:tcPr>
            <w:tcW w:w="37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PH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51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 NAME OF NEAREST RELATIVE (OPTIONAL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ATIONSHIP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2"/>
              </w:rPr>
              <w:t>TELEPH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 DATE ADMITTED TO FACILITY</w:t>
            </w:r>
          </w:p>
        </w:tc>
        <w:tc>
          <w:tcPr>
            <w:tcW w:w="777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 PRIOR TO ADMISS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7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 DATE LEFT</w:t>
            </w:r>
          </w:p>
        </w:tc>
        <w:tc>
          <w:tcPr>
            <w:tcW w:w="77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WARDING ADDRES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 REASONS FOR LEAVING FACILIT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0" w:hRule="exact"/>
        </w:trPr>
        <w:tc>
          <w:tcPr>
            <w:tcW w:w="1152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2"/>
              </w:rPr>
              <w:t>7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PERSON(S) RESPONSIBLE FOR FINANCIAL AFFAIRS, PAYMENT FOR CARE, LEGAL GUARDIAN, IF AN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LEPH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8"/>
              </w:rPr>
              <w:t xml:space="preserve">.                                                              </w:t>
            </w:r>
            <w:r>
              <w:rPr>
                <w:b/>
                <w:sz w:val="18"/>
              </w:rPr>
              <w:t>OTHER PERSONS TO BE NOTIFIED IN EMERGENC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LEPH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a.  PHYSICIAN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. MENTAL HEALTH PROVIDER, IF ANY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. DENTIST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.  RELATIVE(S)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e.  FRIEND(S)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sz w:val="12"/>
              </w:rPr>
            </w:pPr>
            <w:r>
              <w:rPr>
                <w:sz w:val="12"/>
              </w:rPr>
              <w:t xml:space="preserve">9.                                                                                                                   </w:t>
            </w:r>
            <w:r>
              <w:rPr>
                <w:sz w:val="18"/>
              </w:rPr>
              <w:t>EMERGENCY HOSPITALIZATION PLA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ME OF HOSPITAL TO BE TAKEN IN AN EMERGENVY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>ADDRESS OF HOSPITAL TO BE TAKEN IN AN EMERGENV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0" w:name="Text48"/>
            <w:bookmarkEnd w:id="0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CAL PLAN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CAL PLAN IDENTIFICATION NUMB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1" w:name="Text50"/>
            <w:bookmarkEnd w:id="1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ME OF DENTAL PLAN (IF ANY)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ENTA; PLAN NUMBER (IF ANY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2" w:name="Text52"/>
            <w:bookmarkEnd w:id="2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2"/>
              </w:rPr>
              <w:t xml:space="preserve">10.                                                                                                                        </w:t>
            </w:r>
            <w:r>
              <w:rPr>
                <w:sz w:val="18"/>
              </w:rPr>
              <w:t>OTHER REQUIRED INFORM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.. AMBULATORY STATU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152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b. RELIGIOUS PREFERENCE</w:t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ME AND ADDRESS OF CLERGYMAN OR RELIGIOUS ADVISOR, IF ANY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PH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3" w:name="Text56"/>
            <w:bookmarkStart w:id="4" w:name="Text55"/>
            <w:bookmarkEnd w:id="3"/>
            <w:bookmarkEnd w:id="4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63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00" w:hRule="exact"/>
        </w:trPr>
        <w:tc>
          <w:tcPr>
            <w:tcW w:w="1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SIGNATURE OF RESIDENT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</w:rPr>
            </w:pPr>
            <w:r>
              <w:rPr>
                <w:b w:val="false"/>
                <w:sz w:val="12"/>
              </w:rPr>
              <w:t>SIGNATURE OF PERSO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2"/>
              </w:rPr>
              <w:t>COMPLETING</w:t>
            </w:r>
            <w:r>
              <w:rPr/>
              <w:t xml:space="preserve"> </w:t>
            </w:r>
            <w:r>
              <w:rPr>
                <w:b w:val="false"/>
                <w:bCs/>
                <w:sz w:val="12"/>
              </w:rPr>
              <w:t>FORM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IT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Text61"/>
            <w:bookmarkStart w:id="6" w:name="Text60"/>
            <w:bookmarkStart w:id="7" w:name="Text61"/>
            <w:bookmarkStart w:id="8" w:name="Text60"/>
            <w:bookmarkEnd w:id="7"/>
            <w:bookmarkEnd w:id="8"/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9" w:hRule="exact"/>
        </w:trPr>
        <w:tc>
          <w:tcPr>
            <w:tcW w:w="1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IC 601 (9/00) Persona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70"/>
        <w:gridCol w:w="1454"/>
        <w:gridCol w:w="8"/>
        <w:gridCol w:w="612"/>
        <w:gridCol w:w="1320"/>
        <w:gridCol w:w="1272"/>
        <w:gridCol w:w="1122"/>
        <w:gridCol w:w="1454"/>
        <w:gridCol w:w="5"/>
        <w:gridCol w:w="11"/>
      </w:tblGrid>
      <w:tr>
        <w:trPr>
          <w:trHeight w:val="4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. RESIDENTIAL FACILITIES FOR CHILDRE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Additional information is required by regulation for residential facilities for children)</w:t>
            </w:r>
          </w:p>
        </w:tc>
      </w:tr>
      <w:tr>
        <w:trPr>
          <w:trHeight w:val="4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0"/>
              </w:rPr>
              <w:t>NAME OF CHI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NAME AND ADDRESS OF PERSON TO CONTACT, IF AUTHORIZED REPRESENTATIVE IS NOT AVAILA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PECIFY RELATIONSH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ELEPHONE NUMB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0"/>
              </w:rPr>
              <w:t>NAME AND ADDRESS OF PARENT(S) IF KNOW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ELE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</w:rPr>
              <w:t>4.         CHILD’S COURT STATUS   (</w:t>
            </w:r>
            <w:r>
              <w:rPr>
                <w:b/>
                <w:i/>
                <w:sz w:val="10"/>
              </w:rPr>
              <w:t>ATTACH CUSTODY ORDERS AND AGREEMENTS WITH PARENT(S) OR PERSON(S) HAVING LEGAL CUSTODY.</w:t>
            </w:r>
            <w:r>
              <w:rPr>
                <w:b/>
                <w:sz w:val="10"/>
              </w:rPr>
              <w:t xml:space="preserve">  NOTE: </w:t>
            </w:r>
            <w:r>
              <w:rPr>
                <w:b/>
                <w:i/>
                <w:sz w:val="10"/>
              </w:rPr>
              <w:t>OPTIONAL FOR SMALL FAMILY AND FOSTER FAMILY HOMES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2"/>
              </w:rPr>
              <w:t>5.</w:t>
            </w:r>
            <w:r>
              <w:rPr>
                <w:b/>
                <w:sz w:val="19"/>
              </w:rPr>
              <w:t xml:space="preserve">                                               </w:t>
            </w:r>
            <w:r>
              <w:rPr>
                <w:b/>
                <w:sz w:val="18"/>
              </w:rPr>
              <w:t>PERSON(S) WITH WHOM CHILD HAS BEEN LIVING (IF KNOWN)</w:t>
            </w:r>
          </w:p>
        </w:tc>
      </w:tr>
      <w:tr>
        <w:trPr>
          <w:trHeight w:val="240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AME AND RELATIONSHIP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</w:tr>
      <w:tr>
        <w:trPr>
          <w:trHeight w:val="23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bookmarkStart w:id="9" w:name="Text95"/>
            <w:bookmarkStart w:id="10" w:name="Text94"/>
            <w:bookmarkEnd w:id="9"/>
            <w:bookmarkEnd w:id="10"/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</w:t>
            </w: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18"/>
              </w:rPr>
              <w:t>VISITATION RESTRICTIONS (BY COURT ORDER OR AUTHORIZED REPRESENTATIVE)</w:t>
            </w:r>
          </w:p>
        </w:tc>
      </w:tr>
      <w:tr>
        <w:trPr>
          <w:trHeight w:val="240" w:hRule="exact"/>
        </w:trPr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SON(S) NOT AUTHORIZED TO VISIT CHILD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PERSON(S) NOT AUTHORIZED TO VISIT CHILD</w:t>
            </w:r>
          </w:p>
        </w:tc>
      </w:tr>
      <w:tr>
        <w:trPr>
          <w:trHeight w:val="24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</w:tr>
      <w:tr>
        <w:trPr>
          <w:trHeight w:val="23" w:hRule="exact"/>
        </w:trPr>
        <w:tc>
          <w:tcPr>
            <w:tcW w:w="1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bookmarkStart w:id="11" w:name="Text114"/>
            <w:bookmarkStart w:id="12" w:name="Text113"/>
            <w:bookmarkStart w:id="13" w:name="Text112"/>
            <w:bookmarkEnd w:id="11"/>
            <w:bookmarkEnd w:id="12"/>
            <w:bookmarkEnd w:id="13"/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</w:t>
            </w:r>
            <w:r>
              <w:rPr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18"/>
              </w:rPr>
              <w:t>FAMILY RESIDENCE VISITATION RESTRICTIONS</w:t>
            </w:r>
          </w:p>
        </w:tc>
      </w:tr>
      <w:tr>
        <w:trPr>
          <w:trHeight w:val="23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PECIFY, IF 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.</w:t>
            </w:r>
            <w:r>
              <w:rPr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18"/>
              </w:rPr>
              <w:t>ALL PERSONS AUTHORIZED TO REMOVE CHILD FROM HOME</w:t>
            </w:r>
          </w:p>
        </w:tc>
      </w:tr>
      <w:tr>
        <w:trPr>
          <w:trHeight w:val="24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5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PECIFY CONDITIONS</w:t>
            </w:r>
          </w:p>
        </w:tc>
      </w:tr>
      <w:tr>
        <w:trPr>
          <w:trHeight w:val="23" w:hRule="exact"/>
        </w:trPr>
        <w:tc>
          <w:tcPr>
            <w:tcW w:w="1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bookmarkStart w:id="14" w:name="Text107"/>
            <w:bookmarkStart w:id="15" w:name="Text103"/>
            <w:bookmarkEnd w:id="14"/>
            <w:bookmarkEnd w:id="15"/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bookmarkStart w:id="16" w:name="Text108"/>
            <w:bookmarkStart w:id="17" w:name="Text104"/>
            <w:bookmarkEnd w:id="16"/>
            <w:bookmarkEnd w:id="17"/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bookmarkStart w:id="18" w:name="Text109"/>
            <w:bookmarkStart w:id="19" w:name="Text105"/>
            <w:bookmarkEnd w:id="18"/>
            <w:bookmarkEnd w:id="19"/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bookmarkStart w:id="20" w:name="Text110"/>
            <w:bookmarkStart w:id="21" w:name="Text106"/>
            <w:bookmarkEnd w:id="20"/>
            <w:bookmarkEnd w:id="21"/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 xml:space="preserve">9.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TELEPHONE ACCESS</w:t>
            </w:r>
          </w:p>
        </w:tc>
      </w:tr>
      <w:tr>
        <w:trPr>
          <w:trHeight w:val="23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96" w:type="dxa"/>
            <w:gridSpan w:val="4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KE AND RECEIVE CONFIDENTIAL C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09_2988705150"/>
            <w:bookmarkStart w:id="23" w:name="__Fieldmark__109_2988705150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10_2988705150"/>
            <w:bookmarkStart w:id="25" w:name="__Fieldmark__110_2988705150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 (BY COURT ORDER)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F NO, SPECIFY RESTRICTIONS</w:t>
            </w:r>
          </w:p>
        </w:tc>
      </w:tr>
      <w:tr>
        <w:trPr>
          <w:trHeight w:val="240" w:hRule="exact"/>
        </w:trPr>
        <w:tc>
          <w:tcPr>
            <w:tcW w:w="57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" w:name="__Fieldmark__112_2988705150"/>
            <w:bookmarkStart w:id="27" w:name="__Fieldmark__112_2988705150"/>
            <w:bookmarkEnd w:id="2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 YES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" w:name="__Fieldmark__113_2988705150"/>
            <w:bookmarkStart w:id="29" w:name="__Fieldmark__113_2988705150"/>
            <w:bookmarkEnd w:id="2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 NO (BY COURT ORDER)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 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6:00Z</dcterms:created>
  <dc:creator>Glen d. Coulter</dc:creator>
  <dc:description/>
  <dc:language>en-US</dc:language>
  <cp:lastModifiedBy>Glen Coulter</cp:lastModifiedBy>
  <cp:lastPrinted>2000-05-19T09:34:00Z</cp:lastPrinted>
  <dcterms:modified xsi:type="dcterms:W3CDTF">2001-02-12T14:44:00Z</dcterms:modified>
  <cp:revision>4</cp:revision>
  <dc:subject/>
  <dc:title>STATE OF CALIFORNIA</dc:title>
</cp:coreProperties>
</file>