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ATE OF CALIFORNIA – HEALTH AND HUMAN SERVICES AGENCY</w:t>
        <w:tab/>
        <w:tab/>
        <w:tab/>
        <w:tab/>
        <w:tab/>
        <w:tab/>
        <w:tab/>
        <w:t xml:space="preserve">          DEPARTMENT OF SOCIAL SERVI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NSENT TO A MEDICAL EXAMIN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tbl>
      <w:tblPr>
        <w:tblW w:w="12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6"/>
        <w:gridCol w:w="3024"/>
        <w:gridCol w:w="2448"/>
        <w:gridCol w:w="432"/>
        <w:gridCol w:w="1461"/>
      </w:tblGrid>
      <w:tr>
        <w:trPr>
          <w:trHeight w:val="584" w:hRule="atLeas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do hereby consent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(CLIENT/RESIDENT, PARENT, AUTHORIZED REP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  a physical examination of  </w:t>
            </w:r>
          </w:p>
        </w:tc>
        <w:tc>
          <w:tcPr>
            <w:tcW w:w="54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2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CLIENT/RESIDEN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 a physician designated by the State Department of Social Services and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2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so consent to any laboratory tests associated with the medical examination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21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for the purpose of investigating the possible abuse or neglect of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</w:t>
      </w:r>
      <w:r>
        <w:rPr>
          <w:sz w:val="12"/>
          <w:szCs w:val="12"/>
        </w:rPr>
        <w:t>(CLIENT/RESIDENT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38"/>
      </w:tblGrid>
      <w:tr>
        <w:trPr>
          <w:trHeight w:val="480" w:hRule="exact"/>
        </w:trPr>
        <w:tc>
          <w:tcPr>
            <w:tcW w:w="5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IGNATURE OF AUTHORIZED PERS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RELATIONSHIP TO CLIENT/RESIDENT – IF OTHER THAN CLIENT/RESIDE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7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DRES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>(CITY/STATE/ZIP COD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C 627A (10/99)</w:t>
      </w:r>
    </w:p>
    <w:sectPr>
      <w:type w:val="continuous"/>
      <w:pgSz w:w="12240" w:h="15840"/>
      <w:pgMar w:left="432" w:right="547" w:gutter="0" w:header="0" w:top="432" w:footer="0" w:bottom="8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47:00Z</dcterms:created>
  <dc:creator>Glen Coulter</dc:creator>
  <dc:description/>
  <dc:language>en-US</dc:language>
  <cp:lastModifiedBy>Glen Coulter</cp:lastModifiedBy>
  <cp:lastPrinted>2000-05-19T08:01:00Z</cp:lastPrinted>
  <dcterms:modified xsi:type="dcterms:W3CDTF">2001-01-19T16:47:00Z</dcterms:modified>
  <cp:revision>2</cp:revision>
  <dc:subject/>
  <dc:title>STATE OF CALIFORNIA – HEALTH AND WELFARE AGENCY</dc:title>
</cp:coreProperties>
</file>