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TATE OF CALIFORNIA – HEALTH AND WELFARE AGENCY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DEPARTMENT OF SOCIAL SERVIC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COMMUNITY CARE LICENSIN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APPRAISAL/NEEDS AND SERVICES PLAN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81280</wp:posOffset>
                </wp:positionV>
                <wp:extent cx="94183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4pt" to="734.35pt,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440"/>
        <w:gridCol w:w="576"/>
        <w:gridCol w:w="144"/>
        <w:gridCol w:w="720"/>
        <w:gridCol w:w="864"/>
        <w:gridCol w:w="2592"/>
        <w:gridCol w:w="2736"/>
      </w:tblGrid>
      <w:tr>
        <w:trPr>
          <w:trHeight w:val="440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IENT’S RESIDENTS’S NA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Text1"/>
            <w:r>
              <w:rPr>
                <w:sz w:val="12"/>
                <w:szCs w:val="12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  <w:bookmarkEnd w:id="0"/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TE OF BIRT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" w:name="__Fieldmark__3_1971127409"/>
            <w:bookmarkStart w:id="2" w:name="__Fieldmark__3_1971127409"/>
            <w:bookmarkEnd w:id="2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MALE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" w:name="__Fieldmark__4_1971127409"/>
            <w:bookmarkStart w:id="4" w:name="__Fieldmark__4_1971127409"/>
            <w:bookmarkEnd w:id="4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FEMALE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CILITY NAME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5" w:name="Text5"/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  <w:bookmarkEnd w:id="5"/>
          </w:p>
        </w:tc>
        <w:tc>
          <w:tcPr>
            <w:tcW w:w="6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HECK TYPE OF NEEDS AND SERVICES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1971127409"/>
            <w:bookmarkStart w:id="7" w:name="__Fieldmark__8_197112740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AMISSION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1971127409"/>
            <w:bookmarkStart w:id="9" w:name="__Fieldmark__9_197112740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UPDATE</w:t>
            </w:r>
          </w:p>
        </w:tc>
      </w:tr>
      <w:tr>
        <w:trPr>
          <w:trHeight w:val="440" w:hRule="exac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ERSON(S) OR AGENCY(IES) REFERRING CLIENT/RESIDENT FOR PLACEMENT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0" w:name="Text9"/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  <w:bookmarkEnd w:id="10"/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ACILITY LICENSEE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PHONE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20" w:hRule="exact"/>
        </w:trPr>
        <w:tc>
          <w:tcPr>
            <w:tcW w:w="14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icensing regulations require that an appraisal of needs be completed for specific clients/residents to identify individual needs and develop a service plan f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eeting those needs. If the client/resident is accepted for placement the staff person responsible for admission shall jointly develop a needs and serv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lan with the client/resident and/or client’s/resident’s authorized representative referral agency/person, physician, social worker or other appropriat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nsultant. Additionally, the law requires that the referral agency/person inform the licensee of any dangerous tendencies of the client/resident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NOTE: </w:t>
            </w:r>
            <w:r>
              <w:rPr>
                <w:i/>
                <w:iCs/>
                <w:sz w:val="18"/>
                <w:szCs w:val="18"/>
              </w:rPr>
              <w:t>For Residential Care Facilities for the Elderly, this form is not required at the time of admission but must be completed if it is determined that an elderly resident’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needs have not been met.</w:t>
            </w:r>
          </w:p>
        </w:tc>
      </w:tr>
      <w:tr>
        <w:trPr>
          <w:trHeight w:val="2240" w:hRule="exact"/>
        </w:trPr>
        <w:tc>
          <w:tcPr>
            <w:tcW w:w="14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BACKGROUND INFORMATION</w:t>
            </w:r>
            <w:r>
              <w:rPr>
                <w:b w:val="false"/>
                <w:bCs w:val="false"/>
                <w:sz w:val="16"/>
                <w:szCs w:val="16"/>
              </w:rPr>
              <w:t xml:space="preserve">:    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rief description of client’s/resident’s medical history/emotional, behavioral, and physical problems; functional limitations; physical an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mental; functional capabilities; ability to handle personal cash resources and perform simple homemaking tasks; client’s/resident’s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likes and dislikes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EDS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IVE/PLAN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 FRAME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(S) RESPONSI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 IMPLEMENTATION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TING PROGRESS</w:t>
            </w:r>
          </w:p>
        </w:tc>
      </w:tr>
      <w:tr>
        <w:trPr>
          <w:trHeight w:val="320" w:hRule="exact"/>
        </w:trPr>
        <w:tc>
          <w:tcPr>
            <w:tcW w:w="14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SOCIALIZATION – Difficulty in adjusting socially and unable to maintain reasonable personal relationships </w:t>
            </w:r>
          </w:p>
        </w:tc>
      </w:tr>
      <w:tr>
        <w:trPr>
          <w:trHeight w:val="16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4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MOTIONAL – Difficulty in adjusting emotionally</w:t>
            </w:r>
          </w:p>
        </w:tc>
      </w:tr>
      <w:tr>
        <w:trPr>
          <w:trHeight w:val="16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76200</wp:posOffset>
                </wp:positionV>
                <wp:extent cx="9601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pt" to="748.75pt,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2"/>
          <w:szCs w:val="12"/>
        </w:rPr>
        <w:t xml:space="preserve">LIC 625 (10/98) CONFIDENTIAL                                                                 </w:t>
      </w:r>
      <w:r>
        <w:rPr>
          <w:i/>
          <w:iCs/>
          <w:sz w:val="12"/>
          <w:szCs w:val="12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>(Continued on Reverse</w:t>
      </w:r>
      <w:r>
        <w:rPr>
          <w:sz w:val="20"/>
          <w:szCs w:val="20"/>
        </w:rPr>
        <w:t xml:space="preserve">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440"/>
        <w:gridCol w:w="3168"/>
        <w:gridCol w:w="288"/>
        <w:gridCol w:w="2736"/>
      </w:tblGrid>
      <w:tr>
        <w:trPr>
          <w:trHeight w:val="48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ED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CTIVE/P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 FRAM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(S) RESPONSI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 IMPLEMENTATION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TING PROGRESS</w:t>
            </w:r>
          </w:p>
        </w:tc>
      </w:tr>
      <w:tr>
        <w:trPr>
          <w:trHeight w:val="320" w:hRule="exact"/>
        </w:trPr>
        <w:tc>
          <w:tcPr>
            <w:tcW w:w="1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MENTAL</w:t>
            </w:r>
            <w:r>
              <w:rPr>
                <w:b w:val="false"/>
                <w:bCs w:val="false"/>
                <w:sz w:val="18"/>
                <w:szCs w:val="18"/>
              </w:rPr>
              <w:t xml:space="preserve"> – Difficulty with intellectual functioning including inability to make decisions regarding daily living. </w:t>
            </w:r>
          </w:p>
        </w:tc>
      </w:tr>
      <w:tr>
        <w:trPr>
          <w:trHeight w:val="22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PHYSICAL/HEALTH</w:t>
            </w:r>
            <w:r>
              <w:rPr>
                <w:b w:val="false"/>
                <w:bCs w:val="false"/>
                <w:sz w:val="18"/>
                <w:szCs w:val="18"/>
              </w:rPr>
              <w:t xml:space="preserve"> – Difficulties with physical development and poor health regarding body functions.</w:t>
            </w:r>
          </w:p>
        </w:tc>
      </w:tr>
      <w:tr>
        <w:trPr>
          <w:trHeight w:val="22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FUNCTIONING SKILLS</w:t>
            </w:r>
            <w:r>
              <w:rPr>
                <w:b w:val="false"/>
                <w:bCs w:val="false"/>
                <w:sz w:val="18"/>
                <w:szCs w:val="18"/>
              </w:rPr>
              <w:t xml:space="preserve"> – Difficulty in developing and/or using independent functioning skills.</w:t>
            </w:r>
          </w:p>
        </w:tc>
      </w:tr>
      <w:tr>
        <w:trPr>
          <w:trHeight w:val="220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e believe this person is compatible with the facility program and with other clients/residents in the facility, and that I/we can provide the care as specified in the above objective(s) and plan(s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BEST OF MY KNOWLEDGE THIS CLIENT/RESIDENT DOES NOT NEED SKILLED NURSING CARE.</w:t>
            </w:r>
          </w:p>
        </w:tc>
      </w:tr>
      <w:tr>
        <w:trPr>
          <w:trHeight w:val="440" w:hRule="exact"/>
        </w:trPr>
        <w:tc>
          <w:tcPr>
            <w:tcW w:w="1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ENSEE(S)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ave reviewed and agree with the above assessment and believe the licensee(s) other person(s)/agency can provide the needed services for this client/resident.</w:t>
            </w:r>
          </w:p>
        </w:tc>
      </w:tr>
      <w:tr>
        <w:trPr>
          <w:trHeight w:val="440" w:hRule="exact"/>
        </w:trPr>
        <w:tc>
          <w:tcPr>
            <w:tcW w:w="1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IENT’S/RESIDENTS’S AUTHORIZED REPRESENTATIVE(S)/FACILITY SOCIAL WORKER/PHYSICIAN/OTHER APPROPRIATE CONSULTANT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4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/We have participated in and agree to release this assessment to the licensee(s) with the condition that it will be held confidential.</w:t>
            </w:r>
          </w:p>
        </w:tc>
      </w:tr>
      <w:tr>
        <w:trPr>
          <w:trHeight w:val="440" w:hRule="exact"/>
        </w:trPr>
        <w:tc>
          <w:tcPr>
            <w:tcW w:w="1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IENT’S/RESIDENT’S OR CLIENT’S/RESIDENT’S AUTHORIZED REPRESENTATIVE(S)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&gt;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5840" w:h="12240"/>
      <w:pgMar w:left="432" w:right="821" w:gutter="0" w:header="0" w:top="432" w:footer="0" w:bottom="432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0"/>
      <w:szCs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9:19:00Z</dcterms:created>
  <dc:creator>Glen Coulter</dc:creator>
  <dc:description/>
  <dc:language>en-US</dc:language>
  <cp:lastModifiedBy>Glen Coulter</cp:lastModifiedBy>
  <cp:lastPrinted>1999-04-01T15:42:00Z</cp:lastPrinted>
  <dcterms:modified xsi:type="dcterms:W3CDTF">2000-05-19T19:19:00Z</dcterms:modified>
  <cp:revision>2</cp:revision>
  <dc:subject/>
  <dc:title>STATE OF CALIFORNIA – HEALTH AND WELFARE AGENCY</dc:title>
</cp:coreProperties>
</file>