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TATE OF CALIFORNIA – HEALTH AND HUMAN SERVICES AGENCY </w:t>
        <w:tab/>
        <w:tab/>
        <w:tab/>
        <w:tab/>
        <w:tab/>
        <w:t xml:space="preserve">                        CALIFORNIA DEPARTMENT OF SOCIAL SERVIC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>COMMUNIY CARE LICENSING DIVIS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RSONAL RIGHTS </w:t>
      </w:r>
    </w:p>
    <w:p>
      <w:pPr>
        <w:pStyle w:val="Normal"/>
        <w:jc w:val="center"/>
        <w:rPr/>
      </w:pPr>
      <w:r>
        <w:rPr>
          <w:b/>
          <w:bCs/>
        </w:rPr>
        <w:t>Children’s Residential Facilitie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EXPLANATION:  </w:t>
      </w:r>
      <w:r>
        <w:rPr>
          <w:b w:val="false"/>
          <w:bCs w:val="false"/>
        </w:rPr>
        <w:t>The California Code of Regulations, Title 22 requires that any child admitted to a facility must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ised of his/her personal rights.  Facilities are also required to post these rights in areas accessible to the publ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quently, this form is designed to meet both the needs of children admitted to homes/facilities and the home/facility owners who are required to post these righ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form describes the personal rights to be afforded each child admitted to a home/facility. The form also provides the complaint procedures for the child and authorized representa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is form is to be reviewed, completed and signed by each child and/or each authorized representative upon admission to the home/facility.  The child and/or authorized representative also has the right to receive a completed copy of the originally signed form. The original signed copy shall be retained in the child’s file which is maintained by the home/facilit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:  CLIENT OR AUTHORIZED REPRESENTATIV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n satisfactory and full disclosure of the personal rights as explained, complete the following acknowledgmen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CKNOWLEDGEMENT:  </w:t>
      </w:r>
      <w:r>
        <w:rPr>
          <w:sz w:val="20"/>
          <w:szCs w:val="20"/>
        </w:rPr>
        <w:t xml:space="preserve"> I/We have been personally advised of, and have received a copy of the personal rights contained in the California Code of Regulations, Title 22. at the time of admission t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  <w:gridCol w:w="54"/>
      </w:tblGrid>
      <w:tr>
        <w:trPr>
          <w:trHeight w:val="600" w:hRule="exact"/>
        </w:trPr>
        <w:tc>
          <w:tcPr>
            <w:tcW w:w="1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INT THE NAME OF THE HOME/FACILITY)                                                                                                                                                    ( PRINT THE ADDRESS OF THE HOME/FACILITY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INT THE NAME OF THE CHILD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IGNATURE OF THE CHILD)                                                                                                                                                            (DAT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Text4"/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  <w:bookmarkEnd w:id="0"/>
          </w:p>
        </w:tc>
      </w:tr>
      <w:tr>
        <w:trPr>
          <w:trHeight w:val="600" w:hRule="exact"/>
        </w:trPr>
        <w:tc>
          <w:tcPr>
            <w:tcW w:w="1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IGNATURE OF THE AUTHORIZED REPRESENTATIVE)</w:t>
            </w:r>
          </w:p>
        </w:tc>
      </w:tr>
      <w:tr>
        <w:trPr>
          <w:trHeight w:val="600" w:hRule="exact"/>
        </w:trPr>
        <w:tc>
          <w:tcPr>
            <w:tcW w:w="1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ITLE  OF THE AUTHORIZED REPRESENTATIVE)                                                                                                                                 (DATE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THE CHILD AND/OR AUTHORIZED REPRESENTATIVE HAS THE RIGHT TO BE INFORMED OF THE APPROPRIATE LICENSING AGENCY TO CONTACT REGARDING COMPLAINTS. THE AGENCY 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  <w:gridCol w:w="2880"/>
        <w:gridCol w:w="72"/>
      </w:tblGrid>
      <w:tr>
        <w:trPr>
          <w:trHeight w:val="600" w:hRule="exact"/>
        </w:trPr>
        <w:tc>
          <w:tcPr>
            <w:tcW w:w="1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P COD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A CODE/TELEPHONE NUMB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7315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65pt" to="568.75pt,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C 613B (6/02) (Confidential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rPr/>
      </w:pPr>
      <w:r>
        <w:rPr/>
        <w:t>PERSONAL RIGHT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ldren’s Residential Facilities</w:t>
      </w:r>
    </w:p>
    <w:p>
      <w:pPr>
        <w:pStyle w:val="Normal"/>
        <w:rPr/>
      </w:pPr>
      <w:r>
        <w:rPr>
          <w:b/>
          <w:bCs/>
          <w:color w:val="000000"/>
        </w:rPr>
        <w:t>YOU HAVE THE RIGHT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live in a safe, healthy, and comfortable home and to be treated with respect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be free from physical, sexual, emotional or other abuse, or corporal punishment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receive adequate and healthy food and adequate clothing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wear your own clothing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possess and use personal possessions, including toilet articles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receive medical, dental, vision, and mental health services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be free of the administration of medication or chemical substances, unless authorized by a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8"/>
          <w:szCs w:val="18"/>
        </w:rPr>
      </w:pPr>
      <w:r>
        <w:rPr>
          <w:color w:val="000000"/>
          <w:sz w:val="17"/>
          <w:szCs w:val="17"/>
        </w:rPr>
        <w:t>physician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contact family members (unless prohibited by court order) and social workers, attorneys, foster youth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dvocates and supporters, Court Appointed Special Advocates (CASA), and probation officers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visit and contact brothers and sisters, unless prohibited by court order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contact Community Care Licensing Division of the State Department of Social Services or the State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Foster Care Ombudsperson regarding violations of rights, to speak to representatives of these offices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fidential and to be free from threats or punishments for making complaints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be informed by the caregiver of the provisions of the law regarding complaints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make and receive confidential telephone calls and send and receive unopened mail (unless prohibited by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urt order)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attend religious services and activities of your choice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maintain emancipation bank account and manage personal income, consistent with your age and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developmental level, unless prohibited by the case plan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8"/>
          <w:szCs w:val="18"/>
        </w:rPr>
      </w:pPr>
      <w:r>
        <w:rPr>
          <w:color w:val="000000"/>
          <w:sz w:val="17"/>
          <w:szCs w:val="17"/>
        </w:rPr>
        <w:t>To not be locked in any room, building, or facility premises, unless placed in a community treatment facility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not be placed in any restraining device, unless placed in a postural support and if approved in advance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y the licensing agency or placement agency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attend school and participate in extracurricular, cultural, and personal enrichment activities, consistent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ith your age and developmental level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work and develop job skills at an age appropriate level that is consistent with state law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have social contacts with people outside of the foster care system, such as teachers, church members,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entors, and friends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attend Independent Living Program classes and activities if you are 16 or older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attend court hearings and speak to the judge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have storage space for private use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review your own case plan if you are over 12 years of age and to receive information regarding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ut-of-home placement and case plan, including being told of changes to the plan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be free from unreasonable searches of personal belongings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7"/>
          <w:szCs w:val="17"/>
        </w:rPr>
        <w:t>To have all your juvenile court records be confidential (consistent with existing law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ference: California Code of Regulations - Foster Family Homes Regulations, Section 89372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continuous"/>
      <w:pgSz w:w="12240" w:h="15840"/>
      <w:pgMar w:left="432" w:right="432" w:gutter="0" w:header="0" w:top="432" w:footer="0" w:bottom="82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05:00Z</dcterms:created>
  <dc:creator>Glen Coulter</dc:creator>
  <dc:description/>
  <dc:language>en-US</dc:language>
  <cp:lastModifiedBy> </cp:lastModifiedBy>
  <cp:lastPrinted>1999-04-13T13:22:00Z</cp:lastPrinted>
  <dcterms:modified xsi:type="dcterms:W3CDTF">2002-11-13T15:05:00Z</dcterms:modified>
  <cp:revision>2</cp:revision>
  <dc:subject/>
  <dc:title>STATE OF CALIFORNIA – HEALTH AND WELFARE AGENCY </dc:title>
</cp:coreProperties>
</file>