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TATE OF CALIFORNIA – HEALTH AND HUMAN SERVICES AGENCY                                                                                                                                        CALIFORNIA DEPARTMENT OF SOCIAL SERVIC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COMMUNITY CARE LICENSING</w:t>
      </w:r>
    </w:p>
    <w:p>
      <w:pPr>
        <w:pStyle w:val="Heading1"/>
        <w:rPr/>
      </w:pPr>
      <w:r>
        <w:rPr/>
        <w:t>RESIDENT APPRAISAL</w:t>
      </w:r>
    </w:p>
    <w:p>
      <w:pPr>
        <w:pStyle w:val="Heading2"/>
        <w:rPr/>
      </w:pPr>
      <w:r>
        <w:rPr/>
        <w:t>Residential Care Facilities For The Elderl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NOTE:   </w:t>
      </w:r>
      <w:r>
        <w:rPr/>
        <w:t>This information may be obtained from the Prospective Resident, or his/her responsible person.   This form is not a substitute for the Physician’s Report (LIC 602).</w:t>
      </w:r>
    </w:p>
    <w:tbl>
      <w:tblPr>
        <w:tblW w:w="11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32"/>
        <w:gridCol w:w="288"/>
        <w:gridCol w:w="1440"/>
      </w:tblGrid>
      <w:tr>
        <w:trPr>
          <w:trHeight w:val="4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PPLICANT’S NAME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AG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EALTH  (Describe overall health condition including any dietary limitations.)</w:t>
            </w:r>
          </w:p>
        </w:tc>
      </w:tr>
      <w:tr>
        <w:trPr>
          <w:trHeight w:val="36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HYSICAL DISABILITIES   (Describe any physical limitations including vision, hearing or speech)</w:t>
            </w:r>
          </w:p>
        </w:tc>
      </w:tr>
      <w:tr>
        <w:trPr>
          <w:trHeight w:val="36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ENTAL CONDITION   (Specify extent of any symptoms of confusion, forgetfulness; participation in social activities (i.e., active or withdrawn))</w:t>
            </w:r>
          </w:p>
        </w:tc>
      </w:tr>
      <w:tr>
        <w:trPr>
          <w:trHeight w:val="36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HEALTH HISTORY   (List currently prescribed medications and major illnesses, surgery, accidents; specify whether hospitalized and length of hospitalization in last 5 years)</w:t>
            </w:r>
          </w:p>
        </w:tc>
      </w:tr>
      <w:tr>
        <w:trPr>
          <w:trHeight w:val="36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OCIAL FACTORS  </w:t>
            </w:r>
            <w:r>
              <w:rPr>
                <w:sz w:val="16"/>
                <w:szCs w:val="16"/>
              </w:rPr>
              <w:t xml:space="preserve"> (Describe likes and dislikes, interests and activities)</w:t>
            </w:r>
          </w:p>
        </w:tc>
      </w:tr>
      <w:tr>
        <w:trPr>
          <w:trHeight w:val="36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b/>
                <w:szCs w:val="20"/>
                <w:bCs/>
                <w:lang w:val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ED STATUS   (An exception must be obtained to admit or retain a resident who will be temporarily bedridden more than 14 days. Permanently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sz w:val="16"/>
                <w:szCs w:val="16"/>
              </w:rPr>
              <w:t>bedridden residents are prohibited).</w:t>
            </w:r>
          </w:p>
        </w:tc>
      </w:tr>
      <w:tr>
        <w:trPr>
          <w:trHeight w:val="60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21_3855355316"/>
            <w:bookmarkStart w:id="1" w:name="__Fieldmark__21_3855355316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12"/>
                <w:szCs w:val="12"/>
              </w:rPr>
              <w:t>OUT OF BED ALL DAY</w:t>
            </w:r>
            <w:r>
              <w:rPr>
                <w:b/>
                <w:bCs/>
                <w:sz w:val="20"/>
                <w:szCs w:val="20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22_3855355316"/>
            <w:bookmarkStart w:id="3" w:name="__Fieldmark__22_3855355316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12"/>
                <w:szCs w:val="12"/>
              </w:rPr>
              <w:t>IN BED MOST OF THE TI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3_3855355316"/>
            <w:bookmarkStart w:id="5" w:name="__Fieldmark__23_3855355316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12"/>
                <w:szCs w:val="12"/>
              </w:rPr>
              <w:t>IN BED PART OF THE TIME</w:t>
            </w:r>
            <w:r>
              <w:rPr>
                <w:b/>
                <w:bCs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24_3855355316"/>
            <w:bookmarkStart w:id="7" w:name="__Fieldmark__24_3855355316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IN BED ALL OF THE TIME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M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BERCULOSIS INFORMATION</w:t>
            </w:r>
          </w:p>
        </w:tc>
      </w:tr>
      <w:tr>
        <w:trPr>
          <w:trHeight w:val="49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Y HISTORY OF TUBERCULOSIS IN APPLICANT’S FAMILY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27_3855355316"/>
            <w:bookmarkStart w:id="9" w:name="__Fieldmark__27_3855355316"/>
            <w:bookmarkEnd w:id="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YES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28_3855355316"/>
            <w:bookmarkStart w:id="11" w:name="__Fieldmark__28_3855355316"/>
            <w:bookmarkEnd w:id="1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NO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ATE OF TB TEST/TYPE OF TEST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2" w:name="__Fieldmark__30_3855355316"/>
            <w:bookmarkStart w:id="13" w:name="__Fieldmark__30_3855355316"/>
            <w:bookmarkEnd w:id="1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4"/>
                <w:szCs w:val="14"/>
              </w:rPr>
              <w:t xml:space="preserve">  POSITIV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4" w:name="__Fieldmark__31_3855355316"/>
            <w:bookmarkStart w:id="15" w:name="__Fieldmark__31_3855355316"/>
            <w:bookmarkEnd w:id="1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NEGATIVE</w:t>
            </w:r>
          </w:p>
        </w:tc>
      </w:tr>
      <w:tr>
        <w:trPr>
          <w:trHeight w:val="49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NY RECENT EXPOSURE TO ANYONE WITH TUBERCULOSIS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6" w:name="__Fieldmark__32_3855355316"/>
            <w:bookmarkStart w:id="17" w:name="__Fieldmark__32_3855355316"/>
            <w:bookmarkEnd w:id="1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YES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8" w:name="__Fieldmark__33_3855355316"/>
            <w:bookmarkStart w:id="19" w:name="__Fieldmark__33_3855355316"/>
            <w:bookmarkEnd w:id="1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  NO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CTION TAKEN (IF POSITIV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/>
              </w:rPr>
              <w:instrText xml:space="preserve"> FORMTEXT </w:instrText>
            </w:r>
            <w:r>
              <w:rPr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lang w:val="en-US"/>
              </w:rPr>
              <w:fldChar w:fldCharType="separate"/>
            </w:r>
            <w:r>
              <w:rPr>
                <w:sz w:val="18"/>
                <w:szCs w:val="18"/>
                <w:lang w:val="en-US"/>
              </w:rPr>
              <w:t xml:space="preserve">     </w:t>
            </w:r>
            <w:r/>
            <w:r>
              <w:rPr>
                <w:sz w:val="18"/>
                <w:szCs w:val="18"/>
                <w:lang w:val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Heading3"/>
              <w:rPr/>
            </w:pPr>
            <w:r>
              <w:rPr/>
              <w:t>GIVE DETAI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LIC 603A  (7/99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(Over)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15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8"/>
        <w:gridCol w:w="288"/>
        <w:gridCol w:w="720"/>
        <w:gridCol w:w="144"/>
        <w:gridCol w:w="288"/>
        <w:gridCol w:w="288"/>
        <w:gridCol w:w="288"/>
        <w:gridCol w:w="619"/>
        <w:gridCol w:w="713"/>
        <w:gridCol w:w="684"/>
        <w:gridCol w:w="576"/>
        <w:gridCol w:w="288"/>
        <w:gridCol w:w="1224"/>
        <w:gridCol w:w="792"/>
        <w:gridCol w:w="1498"/>
        <w:gridCol w:w="15"/>
      </w:tblGrid>
      <w:tr>
        <w:trPr>
          <w:trHeight w:val="40" w:hRule="exact"/>
        </w:trPr>
        <w:tc>
          <w:tcPr>
            <w:tcW w:w="115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5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AMBULATORY STATUS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   (this person i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37_3855355316"/>
            <w:bookmarkStart w:id="21" w:name="__Fieldmark__37_3855355316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14"/>
                <w:szCs w:val="14"/>
              </w:rPr>
              <w:t xml:space="preserve">ambulatory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38_3855355316"/>
            <w:bookmarkStart w:id="23" w:name="__Fieldmark__38_3855355316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14"/>
                <w:szCs w:val="14"/>
              </w:rPr>
              <w:t>nonambulatory</w:t>
            </w:r>
          </w:p>
        </w:tc>
      </w:tr>
      <w:tr>
        <w:trPr>
          <w:trHeight w:val="1368" w:hRule="exact"/>
        </w:trPr>
        <w:tc>
          <w:tcPr>
            <w:tcW w:w="115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Ambulatory means able to demonstrate the mental and physical ability to leave a building without the assistance of a person or the use of a mechanical device other than a cane. An ambulatory person must be able to do the following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16"/>
                <w:szCs w:val="16"/>
              </w:rPr>
              <w:t>YES         N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39_3855355316"/>
            <w:bookmarkStart w:id="25" w:name="__Fieldmark__39_3855355316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40_3855355316"/>
            <w:bookmarkStart w:id="27" w:name="__Fieldmark__40_3855355316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Able to walk without any physical assistance (e.g., walker, crutches, other person), or able to walk with a can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41_3855355316"/>
            <w:bookmarkStart w:id="29" w:name="__Fieldmark__41_3855355316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42_3855355316"/>
            <w:bookmarkStart w:id="31" w:name="__Fieldmark__42_3855355316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Mentally and physically able to follow signals and instructions for evacuation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43_3855355316"/>
            <w:bookmarkStart w:id="33" w:name="__Fieldmark__43_3855355316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4" w:name="__Fieldmark__44_3855355316"/>
            <w:bookmarkStart w:id="35" w:name="__Fieldmark__44_3855355316"/>
            <w:bookmarkEnd w:id="3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Able to use evacuation routes including stairs if necessary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45_3855355316"/>
            <w:bookmarkStart w:id="37" w:name="__Fieldmark__45_3855355316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46_3855355316"/>
            <w:bookmarkStart w:id="39" w:name="__Fieldmark__46_3855355316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Able to evacuate reasonably quickly (e.g., walk directly the route without hesitation).</w:t>
            </w:r>
          </w:p>
        </w:tc>
      </w:tr>
      <w:tr>
        <w:trPr>
          <w:trHeight w:val="40" w:hRule="exact"/>
        </w:trPr>
        <w:tc>
          <w:tcPr>
            <w:tcW w:w="115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exact"/>
        </w:trPr>
        <w:tc>
          <w:tcPr>
            <w:tcW w:w="115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FUNCTIONAL CAPABILITIES</w:t>
            </w:r>
            <w:r>
              <w:rPr>
                <w:sz w:val="14"/>
                <w:szCs w:val="14"/>
              </w:rPr>
              <w:t xml:space="preserve">   (Check all items below)</w:t>
            </w:r>
          </w:p>
        </w:tc>
      </w:tr>
      <w:tr>
        <w:trPr>
          <w:trHeight w:val="2680" w:hRule="exac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  <w:sz w:val="16"/>
                <w:szCs w:val="16"/>
              </w:rPr>
              <w:t>YES         N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0" w:name="__Fieldmark__47_3855355316"/>
            <w:bookmarkStart w:id="41" w:name="__Fieldmark__47_3855355316"/>
            <w:bookmarkEnd w:id="4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2" w:name="__Fieldmark__48_3855355316"/>
            <w:bookmarkStart w:id="43" w:name="__Fieldmark__48_3855355316"/>
            <w:bookmarkEnd w:id="4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4" w:name="__Fieldmark__49_3855355316"/>
            <w:bookmarkStart w:id="45" w:name="__Fieldmark__49_3855355316"/>
            <w:bookmarkEnd w:id="4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6" w:name="__Fieldmark__50_3855355316"/>
            <w:bookmarkStart w:id="47" w:name="__Fieldmark__50_3855355316"/>
            <w:bookmarkEnd w:id="4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48" w:name="__Fieldmark__51_3855355316"/>
            <w:bookmarkStart w:id="49" w:name="__Fieldmark__51_3855355316"/>
            <w:bookmarkEnd w:id="49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0" w:name="__Fieldmark__52_3855355316"/>
            <w:bookmarkStart w:id="51" w:name="__Fieldmark__52_3855355316"/>
            <w:bookmarkEnd w:id="51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2" w:name="__Fieldmark__53_3855355316"/>
            <w:bookmarkStart w:id="53" w:name="__Fieldmark__53_3855355316"/>
            <w:bookmarkEnd w:id="53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4" w:name="__Fieldmark__54_3855355316"/>
            <w:bookmarkStart w:id="55" w:name="__Fieldmark__54_3855355316"/>
            <w:bookmarkEnd w:id="55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6" w:name="__Fieldmark__55_3855355316"/>
            <w:bookmarkStart w:id="57" w:name="__Fieldmark__55_3855355316"/>
            <w:bookmarkEnd w:id="57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58" w:name="__Fieldmark__56_3855355316"/>
            <w:bookmarkStart w:id="59" w:name="__Fieldmark__56_3855355316"/>
            <w:bookmarkEnd w:id="59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0" w:name="__Fieldmark__57_3855355316"/>
            <w:bookmarkStart w:id="61" w:name="__Fieldmark__57_3855355316"/>
            <w:bookmarkEnd w:id="61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2" w:name="__Fieldmark__58_3855355316"/>
            <w:bookmarkStart w:id="63" w:name="__Fieldmark__58_3855355316"/>
            <w:bookmarkEnd w:id="63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4" w:name="__Fieldmark__59_3855355316"/>
            <w:bookmarkStart w:id="65" w:name="__Fieldmark__59_3855355316"/>
            <w:bookmarkEnd w:id="65"/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bookmarkStart w:id="66" w:name="__Fieldmark__60_3855355316"/>
            <w:bookmarkStart w:id="67" w:name="__Fieldmark__60_3855355316"/>
            <w:bookmarkEnd w:id="67"/>
            <w:r/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53" w:type="dxa"/>
            <w:gridSpan w:val="15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e, requires no personal help of any kind – able to go up and down stairs easi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e, but has difficulty climbing or descending stai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s brace or crut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il or slo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ses walker. If Yes, can get in and out unassisted?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61_3855355316"/>
            <w:bookmarkStart w:id="69" w:name="__Fieldmark__61_3855355316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Yes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62_3855355316"/>
            <w:bookmarkStart w:id="71" w:name="__Fieldmark__62_3855355316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ses wheelchair. If Yes, can get in and out unassisted?              </w:t>
            </w:r>
            <w:bookmarkStart w:id="72" w:name="Check29"/>
            <w:r>
              <w:rPr>
                <w:sz w:val="16"/>
                <w:szCs w:val="16"/>
              </w:rPr>
              <w:t xml:space="preserve">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3" w:name="__Fieldmark__63_3855355316"/>
            <w:bookmarkStart w:id="74" w:name="__Fieldmark__63_3855355316"/>
            <w:bookmarkEnd w:id="7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72"/>
            <w:r>
              <w:rPr>
                <w:sz w:val="16"/>
                <w:szCs w:val="16"/>
              </w:rPr>
              <w:t xml:space="preserve">   Yes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5" w:name="__Fieldmark__64_3855355316"/>
            <w:bookmarkStart w:id="76" w:name="__Fieldmark__64_3855355316"/>
            <w:bookmarkEnd w:id="7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N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s grab bars in bathr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7" w:name="__Fieldmark__65_3855355316"/>
            <w:bookmarkStart w:id="78" w:name="__Fieldmark__65_3855355316"/>
            <w:bookmarkEnd w:id="7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9" w:name="__Fieldmark__66_3855355316"/>
            <w:bookmarkStart w:id="80" w:name="__Fieldmark__66_3855355316"/>
            <w:bookmarkEnd w:id="8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:   (Describe)</w:t>
            </w:r>
          </w:p>
        </w:tc>
        <w:tc>
          <w:tcPr>
            <w:tcW w:w="8410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TEXT </w:instrText>
            </w:r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3" w:type="dxa"/>
            <w:gridSpan w:val="1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/>
              </w:rPr>
              <w:instrText xml:space="preserve"> FORMTEXT </w:instrText>
            </w:r>
            <w:r>
              <w:rPr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lang w:val="en-US"/>
              </w:rPr>
              <w:fldChar w:fldCharType="separate"/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/>
            <w:r>
              <w:rPr>
                <w:sz w:val="16"/>
                <w:szCs w:val="16"/>
                <w:lang w:val="en-US"/>
              </w:rPr>
              <w:fldChar w:fldCharType="end"/>
            </w: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0" w:hRule="exac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3" w:type="dxa"/>
            <w:gridSpan w:val="1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15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5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SERVICES NEEDED</w:t>
            </w:r>
            <w:r>
              <w:rPr>
                <w:sz w:val="14"/>
                <w:szCs w:val="14"/>
              </w:rPr>
              <w:t xml:space="preserve">  (Check items and explain)</w:t>
            </w:r>
          </w:p>
        </w:tc>
      </w:tr>
      <w:tr>
        <w:trPr>
          <w:trHeight w:val="180" w:hRule="exac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  <w:sz w:val="16"/>
                <w:szCs w:val="16"/>
              </w:rPr>
              <w:t>YES        NO</w:t>
            </w:r>
          </w:p>
        </w:tc>
        <w:tc>
          <w:tcPr>
            <w:tcW w:w="10153" w:type="dxa"/>
            <w:gridSpan w:val="1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1" w:name="__Fieldmark__69_3855355316"/>
            <w:bookmarkStart w:id="82" w:name="__Fieldmark__69_3855355316"/>
            <w:bookmarkEnd w:id="8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3" w:name="__Fieldmark__70_3855355316"/>
            <w:bookmarkStart w:id="84" w:name="__Fieldmark__70_3855355316"/>
            <w:bookmarkEnd w:id="8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076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p in transferring in and out of bed/turning in bed or chair (specify)</w:t>
            </w:r>
          </w:p>
        </w:tc>
        <w:tc>
          <w:tcPr>
            <w:tcW w:w="5077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3" w:type="dxa"/>
            <w:gridSpan w:val="1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5" w:name="__Fieldmark__73_3855355316"/>
            <w:bookmarkStart w:id="86" w:name="__Fieldmark__73_3855355316"/>
            <w:bookmarkEnd w:id="8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7" w:name="__Fieldmark__74_3855355316"/>
            <w:bookmarkStart w:id="88" w:name="__Fieldmark__74_3855355316"/>
            <w:bookmarkEnd w:id="8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p with bathing</w:t>
            </w:r>
          </w:p>
        </w:tc>
        <w:tc>
          <w:tcPr>
            <w:tcW w:w="8425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9" w:name="__Fieldmark__76_3855355316"/>
            <w:bookmarkStart w:id="90" w:name="__Fieldmark__76_3855355316"/>
            <w:bookmarkEnd w:id="9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1" w:name="__Fieldmark__77_3855355316"/>
            <w:bookmarkStart w:id="92" w:name="__Fieldmark__77_3855355316"/>
            <w:bookmarkEnd w:id="9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363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p with dressing, hair care, and personal hygiene (specify)</w:t>
            </w:r>
          </w:p>
        </w:tc>
        <w:tc>
          <w:tcPr>
            <w:tcW w:w="5775" w:type="dxa"/>
            <w:gridSpan w:val="7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3" w:name="__Fieldmark__79_3855355316"/>
            <w:bookmarkStart w:id="94" w:name="__Fieldmark__79_3855355316"/>
            <w:bookmarkEnd w:id="9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5" w:name="__Fieldmark__80_3855355316"/>
            <w:bookmarkStart w:id="96" w:name="__Fieldmark__80_3855355316"/>
            <w:bookmarkEnd w:id="9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640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prospective resident desire and is he/she capable of doing own personal laundry and other household tasks? (specify)</w:t>
            </w:r>
          </w:p>
        </w:tc>
        <w:tc>
          <w:tcPr>
            <w:tcW w:w="1513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3" w:type="dxa"/>
            <w:gridSpan w:val="1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7" w:name="__Fieldmark__83_3855355316"/>
            <w:bookmarkStart w:id="98" w:name="__Fieldmark__83_3855355316"/>
            <w:bookmarkEnd w:id="9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9" w:name="__Fieldmark__84_3855355316"/>
            <w:bookmarkStart w:id="100" w:name="__Fieldmark__84_3855355316"/>
            <w:bookmarkEnd w:id="10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7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p with moving about the facility</w:t>
            </w:r>
          </w:p>
        </w:tc>
        <w:tc>
          <w:tcPr>
            <w:tcW w:w="7417" w:type="dxa"/>
            <w:gridSpan w:val="1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3" w:type="dxa"/>
            <w:gridSpan w:val="1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1" w:name="__Fieldmark__87_3855355316"/>
            <w:bookmarkStart w:id="102" w:name="__Fieldmark__87_3855355316"/>
            <w:bookmarkEnd w:id="10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3" w:name="__Fieldmark__88_3855355316"/>
            <w:bookmarkStart w:id="104" w:name="__Fieldmark__88_3855355316"/>
            <w:bookmarkEnd w:id="10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5760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p with eating (need for adaptive devices or assistance from another person)</w:t>
            </w:r>
          </w:p>
        </w:tc>
        <w:tc>
          <w:tcPr>
            <w:tcW w:w="4393" w:type="dxa"/>
            <w:gridSpan w:val="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3" w:type="dxa"/>
            <w:gridSpan w:val="1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5" w:name="__Fieldmark__91_3855355316"/>
            <w:bookmarkStart w:id="106" w:name="__Fieldmark__91_3855355316"/>
            <w:bookmarkEnd w:id="10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7" w:name="__Fieldmark__92_3855355316"/>
            <w:bookmarkStart w:id="108" w:name="__Fieldmark__92_3855355316"/>
            <w:bookmarkEnd w:id="10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diet/observation of food intake</w:t>
            </w:r>
          </w:p>
        </w:tc>
        <w:tc>
          <w:tcPr>
            <w:tcW w:w="7273" w:type="dxa"/>
            <w:gridSpan w:val="11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3" w:type="dxa"/>
            <w:gridSpan w:val="1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9" w:name="__Fieldmark__95_3855355316"/>
            <w:bookmarkStart w:id="110" w:name="__Fieldmark__95_3855355316"/>
            <w:bookmarkEnd w:id="11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1" w:name="__Fieldmark__96_3855355316"/>
            <w:bookmarkStart w:id="112" w:name="__Fieldmark__96_3855355316"/>
            <w:bookmarkEnd w:id="11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336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ileting, including assistance equipment, or assistance of another person (specify)</w:t>
            </w:r>
          </w:p>
        </w:tc>
        <w:tc>
          <w:tcPr>
            <w:tcW w:w="3817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3" w:name="__Fieldmark__98_3855355316"/>
            <w:bookmarkStart w:id="114" w:name="__Fieldmark__98_3855355316"/>
            <w:bookmarkEnd w:id="11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5" w:name="__Fieldmark__99_3855355316"/>
            <w:bookmarkStart w:id="116" w:name="__Fieldmark__99_3855355316"/>
            <w:bookmarkEnd w:id="11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624" w:type="dxa"/>
            <w:gridSpan w:val="1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ence, bowel and bladder control. Are assistive devices such as a catheter required?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7" w:name="__Fieldmark__101_3855355316"/>
            <w:bookmarkStart w:id="118" w:name="__Fieldmark__101_3855355316"/>
            <w:bookmarkEnd w:id="11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9" w:name="__Fieldmark__102_3855355316"/>
            <w:bookmarkStart w:id="120" w:name="__Fieldmark__102_3855355316"/>
            <w:bookmarkEnd w:id="12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p with medication</w:t>
            </w:r>
          </w:p>
        </w:tc>
        <w:tc>
          <w:tcPr>
            <w:tcW w:w="8425" w:type="dxa"/>
            <w:gridSpan w:val="1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3" w:type="dxa"/>
            <w:gridSpan w:val="1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1" w:name="__Fieldmark__105_3855355316"/>
            <w:bookmarkStart w:id="122" w:name="__Fieldmark__105_3855355316"/>
            <w:bookmarkEnd w:id="1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3" w:name="__Fieldmark__106_3855355316"/>
            <w:bookmarkStart w:id="124" w:name="__Fieldmark__106_3855355316"/>
            <w:bookmarkEnd w:id="12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6336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s special observation/night supervision (due to confusion, forgetfulness, wandering)</w:t>
            </w:r>
          </w:p>
        </w:tc>
        <w:tc>
          <w:tcPr>
            <w:tcW w:w="3817" w:type="dxa"/>
            <w:gridSpan w:val="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5" w:name="__Fieldmark__108_3855355316"/>
            <w:bookmarkStart w:id="126" w:name="__Fieldmark__108_3855355316"/>
            <w:bookmarkEnd w:id="12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7" w:name="__Fieldmark__109_3855355316"/>
            <w:bookmarkStart w:id="128" w:name="__Fieldmark__109_3855355316"/>
            <w:bookmarkEnd w:id="128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p in managing own cash resources</w:t>
            </w:r>
          </w:p>
        </w:tc>
        <w:tc>
          <w:tcPr>
            <w:tcW w:w="7273" w:type="dxa"/>
            <w:gridSpan w:val="11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9" w:name="__Fieldmark__111_3855355316"/>
            <w:bookmarkStart w:id="130" w:name="__Fieldmark__111_3855355316"/>
            <w:bookmarkEnd w:id="130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1" w:name="__Fieldmark__112_3855355316"/>
            <w:bookmarkStart w:id="132" w:name="__Fieldmark__112_3855355316"/>
            <w:bookmarkEnd w:id="132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16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p in participating in activity programs</w:t>
            </w:r>
          </w:p>
        </w:tc>
        <w:tc>
          <w:tcPr>
            <w:tcW w:w="6985" w:type="dxa"/>
            <w:gridSpan w:val="10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3" w:type="dxa"/>
            <w:gridSpan w:val="1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3" w:name="__Fieldmark__115_3855355316"/>
            <w:bookmarkStart w:id="134" w:name="__Fieldmark__115_3855355316"/>
            <w:bookmarkEnd w:id="134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5" w:name="__Fieldmark__116_3855355316"/>
            <w:bookmarkStart w:id="136" w:name="__Fieldmark__116_3855355316"/>
            <w:bookmarkEnd w:id="136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medical attention</w:t>
            </w:r>
          </w:p>
        </w:tc>
        <w:tc>
          <w:tcPr>
            <w:tcW w:w="8137" w:type="dxa"/>
            <w:gridSpan w:val="1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3" w:type="dxa"/>
            <w:gridSpan w:val="1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7" w:name="__Fieldmark__119_3855355316"/>
            <w:bookmarkStart w:id="138" w:name="__Fieldmark__119_3855355316"/>
            <w:bookmarkEnd w:id="13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39" w:name="__Fieldmark__120_3855355316"/>
            <w:bookmarkStart w:id="140" w:name="__Fieldmark__120_3855355316"/>
            <w:bookmarkEnd w:id="140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stance in incidental health and medical care</w:t>
            </w:r>
          </w:p>
        </w:tc>
        <w:tc>
          <w:tcPr>
            <w:tcW w:w="6409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3" w:type="dxa"/>
            <w:gridSpan w:val="1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4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1" w:name="__Fieldmark__123_3855355316"/>
            <w:bookmarkStart w:id="142" w:name="__Fieldmark__123_3855355316"/>
            <w:bookmarkEnd w:id="14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3" w:name="__Fieldmark__124_3855355316"/>
            <w:bookmarkStart w:id="144" w:name="__Fieldmark__124_3855355316"/>
            <w:bookmarkEnd w:id="144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“Services Needed” not identified above</w:t>
            </w:r>
          </w:p>
        </w:tc>
        <w:tc>
          <w:tcPr>
            <w:tcW w:w="6697" w:type="dxa"/>
            <w:gridSpan w:val="9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11593" w:type="dxa"/>
            <w:gridSpan w:val="1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s there any additional information which would assist the facility in determining applicant’s suitability for admission?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5" w:name="__Fieldmark__126_3855355316"/>
            <w:bookmarkStart w:id="146" w:name="__Fieldmark__126_3855355316"/>
            <w:bookmarkEnd w:id="14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7" w:name="__Fieldmark__127_3855355316"/>
            <w:bookmarkStart w:id="148" w:name="__Fieldmark__127_3855355316"/>
            <w:bookmarkEnd w:id="148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If yes, please attach comments on separate sheet.</w:t>
            </w:r>
          </w:p>
        </w:tc>
      </w:tr>
      <w:tr>
        <w:trPr>
          <w:trHeight w:val="40" w:hRule="exact"/>
        </w:trPr>
        <w:tc>
          <w:tcPr>
            <w:tcW w:w="11593" w:type="dxa"/>
            <w:gridSpan w:val="16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80" w:hRule="exact"/>
        </w:trPr>
        <w:tc>
          <w:tcPr>
            <w:tcW w:w="115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 THE BEST OF MY KNOLWEDGE, I/THE ABOVE PERSON DO/DOES NOT NEED SKILLED NURSING CARE.</w:t>
            </w:r>
          </w:p>
        </w:tc>
      </w:tr>
      <w:tr>
        <w:trPr>
          <w:trHeight w:val="400" w:hRule="exact"/>
        </w:trPr>
        <w:tc>
          <w:tcPr>
            <w:tcW w:w="92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GNATURE OF APPLICANT OR RESPONSIBLE PERSON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 COMPLE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0" w:hRule="exact"/>
        </w:trPr>
        <w:tc>
          <w:tcPr>
            <w:tcW w:w="92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GNATURE OF LICENSEE OR DESIGNATED REPRESENTATIVE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E COMPLE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115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432" w:right="432" w:gutter="0" w:header="0" w:top="432" w:footer="0" w:bottom="82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2"/>
      <w:szCs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7:35:00Z</dcterms:created>
  <dc:creator>Glen Coulter</dc:creator>
  <dc:description/>
  <dc:language>en-US</dc:language>
  <cp:lastModifiedBy> </cp:lastModifiedBy>
  <cp:lastPrinted>2003-08-08T05:33:00Z</cp:lastPrinted>
  <dcterms:modified xsi:type="dcterms:W3CDTF">2003-08-08T12:34:00Z</dcterms:modified>
  <cp:revision>3</cp:revision>
  <dc:subject/>
  <dc:title>STATE OF CALIFORNIA – HEALTH AND WELFARE AGENCY                                                                                                                                                              DEPARTMENT OF SOCIAL SERVICES</dc:title>
</cp:coreProperties>
</file>